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rgery for Faecal Incontinence</w:t>
      </w:r>
    </w:p>
    <w:p>
      <w:pPr>
        <w:pStyle w:val="Normal"/>
        <w:rPr>
          <w:b/>
          <w:b/>
          <w:bCs/>
        </w:rPr>
      </w:pPr>
      <w:r>
        <w:rPr>
          <w:b/>
          <w:bCs/>
        </w:rPr>
      </w:r>
    </w:p>
    <w:p>
      <w:pPr>
        <w:pStyle w:val="Normal"/>
        <w:rPr/>
      </w:pPr>
      <w:r>
        <w:rPr/>
        <w:t xml:space="preserve">The new chapter written for ICI-7 continues to acknowledge that when non-surgical measures fail, some patients with severe symptoms may warrant surgery for their condition. Surgery for incontinence encompasses many approaches including those where classical surgery is required e.g. sphincter and prolapse repairs or stoma, and those where the surgeon is the technician for the implantation of therapies that seek to modify function e.g. neuromodulation and regenerative medicine. </w:t>
      </w:r>
    </w:p>
    <w:p>
      <w:pPr>
        <w:pStyle w:val="Normal"/>
        <w:rPr/>
      </w:pPr>
      <w:r>
        <w:rPr/>
      </w:r>
    </w:p>
    <w:p>
      <w:pPr>
        <w:pStyle w:val="Normal"/>
        <w:rPr/>
      </w:pPr>
      <w:r>
        <w:rPr/>
        <w:t>The chapter has been considerably modernised with the separation (and relegation) of historic techniques to brief descriptions to allow a much more thorough evidence-based appraisal of the remaining contemporary techniques. In addition, the chapter has rightly weighted focus to include the important category of patients with dynamic structural disorders leading to evacuatory difficulty and post-defecatory leakage alongside sphincter repair and sacral neuromodulation. The chapter also includes evolving evidence for new therapies such as autologous muscle-derived cells. Throughout, the chapter has selectively tabulated the main published evidence creating a valuable resource for readers who want a critical evidential summary at their fingertips. Finally, the chapter presents an evidence-based expert algorithm for surgical management.</w:t>
      </w:r>
    </w:p>
    <w:p>
      <w:pPr>
        <w:pStyle w:val="Normal"/>
        <w:rPr/>
      </w:pPr>
      <w:r>
        <w:rPr/>
      </w:r>
    </w:p>
    <w:p>
      <w:pPr>
        <w:pStyle w:val="Normal"/>
        <w:rPr/>
      </w:pPr>
      <w:r>
        <w:rPr/>
        <w:t>Charles Knowle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3f4d"/>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TaxCatchAll xmlns="496302d2-53e2-44fc-87e5-592d7ba21fea" xsi:nil="true"/>
    <lcf76f155ced4ddcb4097134ff3c332f xmlns="26c916db-8464-481b-9772-3f77b76ffae6">
      <Terms xmlns="http://schemas.microsoft.com/office/infopath/2007/PartnerControls"/>
    </lcf76f155ced4ddcb4097134ff3c332f>
    <_ip_UnifiedCompliancePolicyProperties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D2161B4A0D5574A9E45D9FB5879553E" ma:contentTypeVersion="16" ma:contentTypeDescription="Create a new document." ma:contentTypeScope="" ma:versionID="4d199b79ac0654fabf06749f4efcf62b">
  <xsd:schema xmlns:xsd="http://www.w3.org/2001/XMLSchema" xmlns:xs="http://www.w3.org/2001/XMLSchema" xmlns:p="http://schemas.microsoft.com/office/2006/metadata/properties" xmlns:ns1="http://schemas.microsoft.com/sharepoint/v3" xmlns:ns2="26c916db-8464-481b-9772-3f77b76ffae6" xmlns:ns3="496302d2-53e2-44fc-87e5-592d7ba21fea" targetNamespace="http://schemas.microsoft.com/office/2006/metadata/properties" ma:root="true" ma:fieldsID="d7ea23a686605dc60c758bf22184a1b4" ns1:_="" ns2:_="" ns3:_="">
    <xsd:import namespace="http://schemas.microsoft.com/sharepoint/v3"/>
    <xsd:import namespace="26c916db-8464-481b-9772-3f77b76ffae6"/>
    <xsd:import namespace="496302d2-53e2-44fc-87e5-592d7ba21fea"/>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LengthInSeconds" minOccurs="0"/>
                <xsd:element ref="ns2:lcf76f155ced4ddcb4097134ff3c332f" minOccurs="0"/>
                <xsd:element ref="ns3:TaxCatchAll" minOccurs="0"/>
                <xsd:element ref="ns2:MediaServiceGenerationTime" minOccurs="0"/>
                <xsd:element ref="ns2:MediaServiceEventHashCode" minOccurs="0"/>
                <xsd:element ref="ns2:MediaServiceLocation" minOccurs="0"/>
                <xsd:element ref="ns3:SharedWithUsers" minOccurs="0"/>
                <xsd:element ref="ns3:SharedWithDetails" minOccurs="0"/>
                <xsd:element ref="ns1:_ip_UnifiedCompliancePolicyProperties" minOccurs="0"/>
                <xsd:element ref="ns1:_ip_UnifiedCompliancePolicyUIAc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2" nillable="true" ma:displayName="Unified Compliance Policy Properties" ma:hidden="true" ma:internalName="_ip_UnifiedCompliancePolicyProperties">
      <xsd:simpleType>
        <xsd:restriction base="dms:Note"/>
      </xsd:simpleType>
    </xsd:element>
    <xsd:element name="_ip_UnifiedCompliancePolicyUIAction" ma:index="23"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c916db-8464-481b-9772-3f77b76ffae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LengthInSeconds" ma:index="13"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1dbbd2cc-15a4-43f3-b0ae-1c80ad3bc45e"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96302d2-53e2-44fc-87e5-592d7ba21fea"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0cb7b959-d35f-4230-849b-1009cb1a6e34}" ma:internalName="TaxCatchAll" ma:showField="CatchAllData" ma:web="496302d2-53e2-44fc-87e5-592d7ba21fe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5337F19-19B6-4884-970D-EA67DA454B62}"/>
</file>

<file path=customXml/itemProps2.xml><?xml version="1.0" encoding="utf-8"?>
<ds:datastoreItem xmlns:ds="http://schemas.openxmlformats.org/officeDocument/2006/customXml" ds:itemID="{F7C98468-150D-4108-A17D-3C40716D4E3E}"/>
</file>

<file path=customXml/itemProps3.xml><?xml version="1.0" encoding="utf-8"?>
<ds:datastoreItem xmlns:ds="http://schemas.openxmlformats.org/officeDocument/2006/customXml" ds:itemID="{3EBAC3B6-3B6B-454D-81E8-AC3D5D9D831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5</Words>
  <Characters>1172</Characters>
  <CharactersWithSpaces>13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15:00Z</dcterms:created>
  <dc:creator>Danielle Piotrowski</dc:creator>
  <dc:description/>
  <dc:language>en-US</dc:language>
  <cp:lastModifiedBy>Danielle Piotrowski</cp:lastModifiedBy>
  <dcterms:modified xsi:type="dcterms:W3CDTF">2023-06-02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2161B4A0D5574A9E45D9FB5879553E</vt:lpwstr>
  </property>
</Properties>
</file>