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  <w:t>The 2023 chapter covering interstitial cystitis/bladder pain syndrome and Hunner lesion disease offers a brand new update of the subject by a revamped team of ten experts representing the urologic, gynaecologic, and patient domains who come from throughout the world and worked for 3 years in conjunction with the editors of the Consultation.  </w:t>
      </w:r>
    </w:p>
    <w:p>
      <w:pPr>
        <w:pStyle w:val="Normal"/>
        <w:spacing w:beforeAutospacing="1" w:afterAutospacing="1"/>
        <w:rPr/>
      </w:pPr>
      <w:r>
        <w:rPr/>
        <w:t xml:space="preserve">The extensive chapter provides the latest information on definition, taxonomy, etiology, diagnosis, and treatment.  The syndrome is viewed in a broad perspective and the committee concludes with recommendations on each aspect facing the clinician, patient, and researcher.  Conclusions are anchored by a reference base of over 800 publications.  In a first of its kind summary diagnosis and treatment algorithm, Hunner lesion disease is addressed in the chronology that mirrors how the treating physician and patient experience the issues they face. 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hil Han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35b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auto"/>
      <w:kern w:val="0"/>
      <w:sz w:val="22"/>
      <w:szCs w:val="22"/>
      <w:lang w:eastAsia="en-GB" w:val="en-GB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496302d2-53e2-44fc-87e5-592d7ba21fea" xsi:nil="true"/>
    <lcf76f155ced4ddcb4097134ff3c332f xmlns="26c916db-8464-481b-9772-3f77b76ffae6">
      <Terms xmlns="http://schemas.microsoft.com/office/infopath/2007/PartnerControls"/>
    </lcf76f155ced4ddcb4097134ff3c332f>
    <_ip_UnifiedCompliancePolicyProperties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D2161B4A0D5574A9E45D9FB5879553E" ma:contentTypeVersion="16" ma:contentTypeDescription="Create a new document." ma:contentTypeScope="" ma:versionID="4d199b79ac0654fabf06749f4efcf62b">
  <xsd:schema xmlns:xsd="http://www.w3.org/2001/XMLSchema" xmlns:xs="http://www.w3.org/2001/XMLSchema" xmlns:p="http://schemas.microsoft.com/office/2006/metadata/properties" xmlns:ns1="http://schemas.microsoft.com/sharepoint/v3" xmlns:ns2="26c916db-8464-481b-9772-3f77b76ffae6" xmlns:ns3="496302d2-53e2-44fc-87e5-592d7ba21fea" targetNamespace="http://schemas.microsoft.com/office/2006/metadata/properties" ma:root="true" ma:fieldsID="d7ea23a686605dc60c758bf22184a1b4" ns1:_="" ns2:_="" ns3:_="">
    <xsd:import namespace="http://schemas.microsoft.com/sharepoint/v3"/>
    <xsd:import namespace="26c916db-8464-481b-9772-3f77b76ffae6"/>
    <xsd:import namespace="496302d2-53e2-44fc-87e5-592d7ba21fe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2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3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c916db-8464-481b-9772-3f77b76ffae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1dbbd2cc-15a4-43f3-b0ae-1c80ad3bc45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6302d2-53e2-44fc-87e5-592d7ba21fea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0cb7b959-d35f-4230-849b-1009cb1a6e34}" ma:internalName="TaxCatchAll" ma:showField="CatchAllData" ma:web="496302d2-53e2-44fc-87e5-592d7ba21fe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90C55F9-962B-4B50-A4C0-07B2890547A2}"/>
</file>

<file path=customXml/itemProps2.xml><?xml version="1.0" encoding="utf-8"?>
<ds:datastoreItem xmlns:ds="http://schemas.openxmlformats.org/officeDocument/2006/customXml" ds:itemID="{CE1F1AE0-3B8B-4618-B597-BE48930354F0}"/>
</file>

<file path=customXml/itemProps3.xml><?xml version="1.0" encoding="utf-8"?>
<ds:datastoreItem xmlns:ds="http://schemas.openxmlformats.org/officeDocument/2006/customXml" ds:itemID="{F0B015E3-A36C-4D7A-AA11-585B6E7CFD0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6</Characters>
  <CharactersWithSpaces>9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10:00Z</dcterms:created>
  <dc:creator>Danielle Piotrowski</dc:creator>
  <dc:description/>
  <dc:language>en-US</dc:language>
  <cp:lastModifiedBy>Danielle Piotrowski</cp:lastModifiedBy>
  <dcterms:modified xsi:type="dcterms:W3CDTF">2023-06-02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2161B4A0D5574A9E45D9FB5879553E</vt:lpwstr>
  </property>
</Properties>
</file>