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i/>
        </w:rPr>
        <w:t>Incontinence</w:t>
      </w:r>
      <w:r>
        <w:rPr>
          <w:rFonts w:cs="Calibri" w:cstheme="minorHAnsi"/>
        </w:rPr>
        <w:t xml:space="preserve"> (7th Edition) should be part of your personal library as it reports the latest evidence from a systematic review of assessment and conservative management of faecal incontinence (FI) and quality of life in adults. Learn more about these highlights from the book: An electronic bowel diary had good completion rates, and results correlated to those on a paper diary. 3D endoanal ultrasound is the recommended test for diagnosing sphincter defects after childbirth. There are two new scoring tools for anal incontinence (AI) severity. An RCT reported that AI improved in each of 4 groups receiving patient education and oral placebo, biofeedback and placebo, loperamide and education, or loperamide and biofeedback without a significant difference. Supervised pelvic floor muscle therapy significantly reduced AI/FI severity versus control. A higher intake of dietary fiber, a supplement of methylcellulose, and a diet low in fermentable oligo-di-and-mono-saccharides and polyols were associated with lower AI/FI. Observational studies and meta-analyses continue to show mixed results about the association of weight loss from dieting or bariatric surgery and decreased FI/AI. Developing FI after childbirth interferes with developing the role of a mother. Patients self-manage FI using diet modification, frequent hygiene, planning a daily schedule, and identifying toilet locations in public. </w:t>
      </w:r>
    </w:p>
    <w:p>
      <w:pPr>
        <w:pStyle w:val="Normal"/>
        <w:rPr>
          <w:rFonts w:cs="Calibri" w:cstheme="minorHAnsi"/>
        </w:rPr>
      </w:pPr>
      <w:r>
        <w:rPr>
          <w:rFonts w:cs="Calibri" w:cstheme="minorHAnsi"/>
        </w:rPr>
      </w:r>
    </w:p>
    <w:p>
      <w:pPr>
        <w:pStyle w:val="Normal"/>
        <w:spacing w:before="0" w:after="160"/>
        <w:rPr>
          <w:rFonts w:cs="Calibri" w:cstheme="minorHAnsi"/>
        </w:rPr>
      </w:pPr>
      <w:r>
        <w:rPr>
          <w:rFonts w:cs="Calibri" w:cstheme="minorHAnsi"/>
        </w:rPr>
        <w:t xml:space="preserve">Donna Blis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496302d2-53e2-44fc-87e5-592d7ba21fea" xsi:nil="true"/>
    <lcf76f155ced4ddcb4097134ff3c332f xmlns="26c916db-8464-481b-9772-3f77b76ffae6">
      <Terms xmlns="http://schemas.microsoft.com/office/infopath/2007/PartnerControls"/>
    </lcf76f155ced4ddcb4097134ff3c332f>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D2161B4A0D5574A9E45D9FB5879553E" ma:contentTypeVersion="16" ma:contentTypeDescription="Create a new document." ma:contentTypeScope="" ma:versionID="4d199b79ac0654fabf06749f4efcf62b">
  <xsd:schema xmlns:xsd="http://www.w3.org/2001/XMLSchema" xmlns:xs="http://www.w3.org/2001/XMLSchema" xmlns:p="http://schemas.microsoft.com/office/2006/metadata/properties" xmlns:ns1="http://schemas.microsoft.com/sharepoint/v3" xmlns:ns2="26c916db-8464-481b-9772-3f77b76ffae6" xmlns:ns3="496302d2-53e2-44fc-87e5-592d7ba21fea" targetNamespace="http://schemas.microsoft.com/office/2006/metadata/properties" ma:root="true" ma:fieldsID="d7ea23a686605dc60c758bf22184a1b4" ns1:_="" ns2:_="" ns3:_="">
    <xsd:import namespace="http://schemas.microsoft.com/sharepoint/v3"/>
    <xsd:import namespace="26c916db-8464-481b-9772-3f77b76ffae6"/>
    <xsd:import namespace="496302d2-53e2-44fc-87e5-592d7ba21f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Location" minOccurs="0"/>
                <xsd:element ref="ns3:SharedWithUsers" minOccurs="0"/>
                <xsd:element ref="ns3:SharedWithDetail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916db-8464-481b-9772-3f77b76ffa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1dbbd2cc-15a4-43f3-b0ae-1c80ad3bc45e"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6302d2-53e2-44fc-87e5-592d7ba21fe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0cb7b959-d35f-4230-849b-1009cb1a6e34}" ma:internalName="TaxCatchAll" ma:showField="CatchAllData" ma:web="496302d2-53e2-44fc-87e5-592d7ba21fe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B4D224-8748-44B2-91EE-87EEAD9C5D19}"/>
</file>

<file path=customXml/itemProps2.xml><?xml version="1.0" encoding="utf-8"?>
<ds:datastoreItem xmlns:ds="http://schemas.openxmlformats.org/officeDocument/2006/customXml" ds:itemID="{16E371D9-C7B7-44AA-A261-B0505EBB9814}"/>
</file>

<file path=customXml/itemProps3.xml><?xml version="1.0" encoding="utf-8"?>
<ds:datastoreItem xmlns:ds="http://schemas.openxmlformats.org/officeDocument/2006/customXml" ds:itemID="{C4089964-F466-4B65-92B3-3143B08EA1A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2</Words>
  <Characters>1209</Characters>
  <CharactersWithSpaces>1419</CharactersWithSpaces>
  <Paragraphs>2</Paragraphs>
  <Company>University of Minneso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44:00Z</dcterms:created>
  <dc:creator>Bliss</dc:creator>
  <dc:description/>
  <dc:language>en-US</dc:language>
  <cp:lastModifiedBy>Danielle Piotrowski</cp:lastModifiedBy>
  <dcterms:modified xsi:type="dcterms:W3CDTF">2023-06-14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2161B4A0D5574A9E45D9FB5879553E</vt:lpwstr>
  </property>
</Properties>
</file>